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tCommander - Short Function Summary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IN95, DOS and OS2 Commander C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ull support of long filenames under WIN95 and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VFAT, HPFS, TCPIP, N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opies from VFAT/HPFS/NFS to FAT converting the file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rchive functions for ZIP, ZOO, ARJ, LHA and LZ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ultiple File Editor with syntax colo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ileviewer with autoview and syntax colo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ile Extension P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ultiple selection masks, invers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User Pulldow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ext search (including subdirectories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Keyboard macrorec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creen s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alculating directorysi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irectorytree with expand/coll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